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extAlignment w:val="top"/>
        <w:rPr>
          <w:color w:val="424242"/>
        </w:rPr>
      </w:pPr>
      <w:r>
        <w:rPr>
          <w:color w:val="424242"/>
        </w:rPr>
        <w:t>ВВЕД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ажность предмет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вязь конструирования и проектир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пределение конструирования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нструирование как инженерная деятельность есть процесс поиска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хождения и отражения в конструкторской документаци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формы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размеров 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) состава изделия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) входящих в него деталей и узлов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) используемых материалов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5) комлектующих изделий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6) взаимного расположения частей и связей между ними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7) указаний на технологию изготовле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пределение конструкци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онструкция РЭА (наиболее общий класс электронных устройств)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к и любого сложного изделия, состоит из множества входящих в не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ов со строго регламентированными связями, образуя систему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деленной структурой и со свойствами, не равными сумме свойст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онструкция РЭА отличается важной особенностью формируем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нутренних связей между частями: кроме пространственных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ханических должны быть корректно реализованы электрические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граничены электромагнитные связи. Эта особенность настольк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ущественна, что выделяет конструирование РЭА в отдельную облас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женерных знан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онструкция современной ЭВМ - комплекс различных по природ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еталей, определенным образом объединенных электрическ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ханически друг с другом и призванных выполнять заданные функц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 заданных условиях и режимах эксплуата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т правильного выбора этих деталей, материалов, из которых он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готовлены, правильного их размещения, закрепления и объедин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висят важнейшие характеристики машины (быстродействие, объе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сса, потребление мощности, допустимые условия эксплуатаци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дежность, стоимость и т. д.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Широкое внедрение вычислительной техники во все сфер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еловеческой деятельности предопределяет необходимость разработ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ких ЭВМ, которые бы имели широкие возможности примене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лую стоимость, небольшую длительность этапа разработк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недрения ее в производство, максимальную технологичность и т. д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ор-разработчик ЭВМ для обеспечения этих част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заимоисключающих друг друга требований в качестве исход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анных имеет электрическую схему машины, вид объекта установ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шины и общие сведения о серийности производства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назначенного для выпуска разработанной машины малым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редними или большими серия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т вида объекта установки ЭВМ зависит, какие из факторов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характеризующих условия эксплуатации, будут в большей степен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лиять на ее работоспособность. Уровень производства име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ущественное значение при определении стоимости разрабатываем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ВМ, ее надежности, удобства наладки и ремонта, трудоемкост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ологичности и т. д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</w:t>
      </w:r>
      <w:r>
        <w:rPr>
          <w:color w:val="424242"/>
        </w:rPr>
        <w:t>ЭТАПЫ РАЗРАБОТКИ ЭВМ И СИСТЕ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следовательность этапов разработки ЭВМ и стадий выпуск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орской документации определяется Госдарствен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андартами. При разработке ЭВМ выпускают большое количеств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ической документации (конструкторской и технологической)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став которой также определяется Государственными стандартам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осударственные стандарты устанавливают несколько этап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ки конструкторской документации на изделия все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раслей промышленности (в том числе и на ЭВМ и систему)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хническое задани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хническое задание (ТЗ) устанавливает основное назначени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ктико-технические характеристики, показатели качества и техник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кономические требования, предъявляемые к разрабатываемом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ю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хническое предложени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хническое предложение — совокупность конструкторск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ов, содержащих техническое и технико-экономическ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основание целесообразности разработки изделия (на основан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нализа технического задания заказчика и различных вариант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озможной реализации изделия, сравнительной оценки решений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четом    конструктивных   и   эксплуатационных   особенност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атываемого и существующих изделий, а также патент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териалов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скизный проек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скизный проект— совокупность конструкторских документов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держащих принципиальные конструктивные решения, дающие обще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ставление об устройстве и принципе действия изделия, а такж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анные, определяющие назначение и основные параметр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атываемого издели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хнический проек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хнический проект—совокупность конструкторских документов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держащих окончательные технические решения, дающие полн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ставление об устройстве разрабатываемого изделия, и исход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анные для разработки рабочей документаци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азработка рабочей документации—совокупность конструкторск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ов, предназначенных для изготовления и испытания опыт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разца (опытной партии) изделия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</w:t>
      </w:r>
      <w:r>
        <w:rPr>
          <w:color w:val="424242"/>
        </w:rPr>
        <w:t>5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оцесс разработки нового издели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оцесс разработки нового изделия состоит из двух этап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ап 1 — научно-исследовательская разработка (НИР). На эт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тапе производится предварительная аналитическая и расчетна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работка изделия. Результат НИР — научно-технический отчет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одержащий выводы о новых принципах построения изделия, научн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основанный подход к реализации этих принципов, анализ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веденных исследований. НИР может дать отрицательный результат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казывающий, что на современном уровне развития науки и техни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ализация поставленной задачи невозможна или преждевременн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ап 2 — опытно-конструкторская разработка (ОКР). Работа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том этапе основывается на результатах НИР и является процесс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женерного воплощения теоретических результатов, полученных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тапе НИР, в схему и конструкцию издел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 этапе ОКР на первый план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ступают экономические задачи, та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к именно здесь формирую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сновные      параметры      издел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лияющие как на его стоимость, так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 длительность и стоимость е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ки. Во время выполн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КР производится       теоретическо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счетное     и    экспериментальн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следование      реализованных    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и идей. ОКР заканчива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пуском      полного      комплект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ической      документации     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е, изготовлением и испытани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го опытного образца (или опыт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артии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учно      -     исследовательска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ка (НИР) включает в себ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адии    разработки     техническ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дания и технического предложе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 ОКР — эскизное и техническ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ектирование, а также стади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ки рабочей документации.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висимости         от        степен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работанности НИР и степен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овизны разрабатываемого издел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адия эскизного проектирования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КР может быть опущен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</w:t>
      </w:r>
      <w:r>
        <w:rPr>
          <w:color w:val="424242"/>
        </w:rPr>
        <w:t>Рис. 1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6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ИР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- техническое задание (ТЗ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- техническое предложени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КР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- эскизный проек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- технический проек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- разработка рабочей документац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 соответствии с приведенным порядком существуют определен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тапы разработки ЭВМ, последовательность выполнения котор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ставлена на рис. 1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Этап 1 — подготовительный. На этом этапе производятся изуч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дач, для решения которых предназначена данная ЭВМ, и анализ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уществующих конструкций машин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бсуждаются достижения в смежных областях науки и техник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овые принципы. Такой анализ позволяет ориентировочно определи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ические характеристики будущей машин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Этап 2 — разработка ТЗ. Оно должно содержать основн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значение, технические и тактико-технические характеристи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быстродействие, разрядность, объем памяти и т. д.), показател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чества и технико-экономические требования, состав конструкторск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ации, а также специальные, конструктивные, технологически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ксплуатационные требования и требования по надежн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 ТЗ указываются предприятие-заказчик и предприятие-разработчи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ВМ. Взаимоотношения между ними регламентируются договором—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юридическим документом, определяющим взаимоотношения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личных этапах разработки. В договоре определяются взаим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язательства сторон, их ответственность в случае наруш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дельных его пунктов, сроки выполнения работ и источни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инансирования. Кроме ТЗ к договору прилагают сметн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лькуляцию работ, в которой общая сумма расхода разбивается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атьям: сырье и основные материалы, покупные комплектующ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я и полуфабрикаты; зарплата работникам НИИ и рабочи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ытного производства, отчисления на капитальные вложе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инансирование сторонних организаций и т. д. В договоре указываю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м и сроки выполнения каждого из этапов работ, за котор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приятие-разработчик     отчитывается     перед    предприятием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казчиком. Все спорные вопросы, возникающие между разработчик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заказчиком, разрешаются Государственной арбитражной комиссие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оставление ТЗ обычно ведется заказчиком совместно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чиком-исполнителем, для того чтобы требования к ЭВ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фиксированные в ТЗ, являлись практически выполнимым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  </w:t>
      </w:r>
      <w:r>
        <w:rPr>
          <w:color w:val="424242"/>
        </w:rPr>
        <w:t>7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Если заказчик не знает конкретного исполнителя, то он составля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ект ТЗ и рассылает его в организации, занимающиеся разработк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числительной аппаратуры, и просит рассмотреть возможнос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ализации проекта в практической разработк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огласование ТЗ начинается после того, как определил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кретный исполнитель или исполнител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оцесс согласования состоит в том, что исполнитель посл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лучения проекта ТЗ исследует возможность его реализации как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ической точки зрения, так и в указанные заказчиком сроки. Пр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том исполнитель обобщает опыт предшествующих разработок, а такж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ыт родственных организаций, оценивает возможности свое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приятия, проводит подбор и изучение отечественной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остранной научно-технической литературы, патентов и авторск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видетельст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ряду с этим исполнитель предварительно прорабатыва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строения блоков и узлов ЭВМ и делает вывод о принципиаль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озможности выполнения ТЗ. В процессе предварительной проработ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казчику от разработчика может быть выдан ряд замечаний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дельным пунктам технических требований или предложены сво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ормулировки этих пунктов. Если после принятия соответствующ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точнений и изменений договаривающиеся стороны приходят 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диному мнению о практической выполнимости требований, указа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 ТЗ, согласование считается законченны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тверждение ТЗ происходит после его согласования. Пр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тверждении ТЗ подписывают представители и руководител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рганизаций заказчика и разработчика. После подписания ТЗ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ановится официальным документом, в соответствии с которы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полняется разработка ЭВМ или системы. В случае необходимост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нителем проводится корректировка ТЗ, иногда требующаяся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зультатам выполнения эскизного и технического проектирования (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ис. 2.2 обратные связи справа и слева). При конкретн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ектировании может оказаться, что некоторые требования ТЗ над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менить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Заказчик в процессе разработки также может вносить изменения в ТЗ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 приводящие к существенным изменениям в уже проделанной работе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рректировка проводится по взаимному согласованию межд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казчиком и исполнител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апы 3, 4 — техническое предложение. На этих этапа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атывается совокупность конструкторских документов, в котор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ображаются различные варианты конструктивного и схем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строения разрабатываемой ЭВМ и дается сравнительная оценка эт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ариантов между собой и с аналог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Частично эти вопросы уже должны быть рассмотрены в процесс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гласования ТЗ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8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 этапе 3 разработчиком производится выбор основ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мплектующих изделий, обеспечивающих выполнение требований ТЗ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юда относится выбор элементной базы, носителя информаци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еративной и внешней памяти и т. 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Большое внимание на стадии технического предложения уделяю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нализу алгоритмов, определяющих логическую структуру ЭВ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следовательность выполнения логических и арифметическ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ерац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сем конструкторским документам, выпускаемым на стад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ического предложения, присваивается литера «П»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апы 5—7 — эскизное проектирование. На этих этапа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нимаются принципиальные конструктивные и технические реше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торые отличаются от технического предложения более деталь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работкой устройств в соответствии с ТЗ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 стадии эскизного проектирования проводятся разработк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пециальных схем частного применения (например, для управл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поминающим устройством, устройством ввода—вывода и т. д.)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ытание разработанных схем, расчет и проверка рабочих режим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мплектующих элементов, выполняется предварительный расч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дежности как отдельных узлов и блоков ЭВМ, так и изделий в цело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процессе проработки эскизного проекта, как правило, производи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кетирование отдельных наиболее сложных узлов и операцио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локов, а иногда и полностью целых устройств, таких, как процессор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ройство обмена, запоминающее устройство и др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сем конструкторским документам, выпускаемым на стад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скизного проектирования, присваивается литера «Э»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завершении эскизного проектирования разработчик защища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скизный проект перед заказчиком или заказчик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Если ЭВМ имеет относительно несложную структуру или явля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одернизацией своей предыдущей модели, допускается опустить этап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скизного проектирования и сразу перейти к техническому проекту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апы 8—9 — техническое проектирование. На этих этапа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етально отрабатываются схемные и конструкторские реше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пускаются чертежи на все элементы, узлы, блоки и устройства ЭВ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рабатываются вопросы защиты от механических, климатических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диационных воздействий, доступа при ремонте и контроле, привяз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 объекту установки и т. д., уточняются вопросы технологи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оимости, особенности предприятия-изготовителя ЭВ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процессе выполнения технического проекта необходим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кетирование как отдельных узлов и устройств разрабатываемой ЭВ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к и всей машины в целом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</w:t>
      </w:r>
      <w:r>
        <w:rPr>
          <w:color w:val="424242"/>
        </w:rPr>
        <w:t>9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Итог технического проекта — макет ЭВМ, предъявляемый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ытания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сновная конструкторская документация, которой присваива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итера «Т»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 конструкторской документации относят: сборочные чертеж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сех устройств с пояснительной запиской, полный комплек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ктрических схем, инструкции по эксплуатации, технический отчет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отчете приводятся все основные механические и электрическ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счеты, результаты исследований и испытаний. По результата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ического проектирования может быть проведена корректировка ТЗ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 согласованию с заказчиком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апы 10—12 — изготовление, настройка и эксплуатация опыт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разц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сле того как заказчик вынес положительное решение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зультатам технического проекта, разработчик приступает 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ке рабочей документации, производя окончательн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рректировку    электрических    схем   и    чертежей,   выпуска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орскую документацию, по которой производится выпус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ытного образца ЭВ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нструкторской документации присваивается литера «О»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процессе изготовления ЭВМ проводятся приемосдаточ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ытания отдельных узлов и блоков, а после изготовления—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емосдаточные испытания опытного образца (одного ил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скольких) по электрическим, механическим, климатическим и други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ебования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Испытания проводятся представителями отдела техническ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троля (ОТК) и представителями заказчика в соответствии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ическими условиями, которые составляются разработчиком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злы, блоки и изделие в целом на основе требований ТЗ. Техническ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ловия обязательно входят в состав конструкторской документаци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едаваемой на завод-изготовитель. По результатам опыт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ксплуатации и государственных испытаний проводится окончательна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рректировка документа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апы 13—14 — выпуск установочной сер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ткорректированная техническая документация, выпущенная под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итерой «O1», передается предприятием-разработчиком предприятию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готовителю для выпуска установочной серии ЭВМ и запуска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ерийное (массовое) производство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заимоотношения между разработчиком и заводом-изготовител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гламентируются договором, который заключается на период осво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0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ВМ в серийном производстве. Разработчик при этом обязу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едать    заводу-изготовителю    несколько   комплектов    копи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орской     и   технологической    документации,   обучи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ставителей завода процессам наладки и регулировки, новы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ологическим процессам и т. 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сле выпуска и испытания установочной партии ЭВМ (ил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оловного образца для больших машин) разработчик передает вс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ригиналы технической документации заводу-изготовителю, которы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 необходимости перевыпускает ее, присваивая литеру «А»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окончательно отработанной документации производи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ссовый (серийный) выпуск ЭВ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апы 15 и 16. В процессе эксплуатации и ремонта ЭВ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готовленных в серийном (массовом) производстве, часто возника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обходимость в корректировке функциональных, принципиальных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онтажных и других схем, конструкторской и технологическ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ации или же ТЗ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и изменения вносятся в установленном порядке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и по откорректированной документации производится изготовл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ытного образца, его испытание в полном объеме; в случа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ложительных результатов корректируется документация на завод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готовител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казанные этапы необходимы для такого сложного изделия, ка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ВМ, так как нельзя допустить ее запуск в серийное производство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вичной рабочей документации, которая всегда содержит какие-т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шибки. Последние могут носить принципиальный характер из-за того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то разработчик, например, неверно составил временную диаграмм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полнения какой-либо операции, не учел какого-то фактора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лгоритме той или иной команды или допустил ошибку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нципиальной электрической схеме или элементах конструк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Хотя такого рода ошибки при правильной организации разработк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статочно высокой квалификации разработчиков случаю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статочно редко, они существенно влияют на затраты и врем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готовления опытных образцов ЭВ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сновное количество ошибок (около 80—90%) возникает о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достаточной внимательности и усталости разработчика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пировщика. Вследствие этого обнаруживаются, например, неверн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казанные связи между контактами, приведение не того тип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кросхемы, ошибки при копировании документации вследств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четкого написания букв и обозначений в оригинале документа и т. п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ущественное уменьшение такого рода ошибок достига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ованием автоматизированных с помощью ЭВМ метод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ки и обработки технической документации, и применением</w:t>
      </w:r>
    </w:p>
    <w:p>
      <w:pPr>
        <w:pStyle w:val="HTML"/>
        <w:textAlignment w:val="top"/>
        <w:rPr>
          <w:color w:val="424242"/>
          <w:lang w:val="en-US"/>
        </w:rPr>
      </w:pPr>
      <w:r>
        <w:rPr>
          <w:color w:val="424242"/>
        </w:rPr>
        <w:t>САПР</w:t>
      </w:r>
      <w:r>
        <w:rPr>
          <w:color w:val="424242"/>
          <w:lang w:val="en-US"/>
        </w:rPr>
        <w:t xml:space="preserve"> (PCAD, AutoCad, OrCad, Mentor Graphics, Cadence, Compass </w:t>
      </w:r>
      <w:r>
        <w:rPr>
          <w:color w:val="424242"/>
        </w:rPr>
        <w:t>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ЛОВИЯ ЭКСПЛУАТАЦИИ И ТРЕБОВАНИЯ К ЭВ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лан лекци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. Факторы, влияющие на работоспособность ЭВ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. Влияние условий эксплуатации на работоспособность ЭВ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. Требования, предъявляемые к конструкции ЭВ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. Показатели качества конструкции ЭВ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ФАКТОРЫ, ВЛИЯЮЩИЕ НА РАБОТОСПОСОБНОСТЬ ЭВ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Условия эксплуатации электронно-вычислительной аппаратур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меют различную физико-химическую природу и изменяются в весьм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широких пределах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Факторы, воздействующие на работоспособность ЭВМ, разделяют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лиматические, механические и радиационны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 климатическим факторам относят: изменение температуры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лажности окружающей среды; тепловой удар; увеличение ил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меньшение атмосферного давления; наличие движущихся поток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ыли, песка; присутствие активных веществ в окружающей атмосфере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личие солнечного облучения, грибковых образований (плесень)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кроорганизмов, насекомых и грызунов; взрывоопасной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оспламеняющейся атмосферы, дождя или брызг; присутствие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кружающей среде озон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 механическим факторам относят: воздействие вибрации, ударов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инейного ускорения, акустического удара; наличие невесом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 радиационным факторам относят: космическую радиацию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ядерную радиацию от реакторов, атомных двигателей; облуч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током гамма-фотонов, быстрыми нейтронами, бета-частицами, альф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астицами, протонами, дейтрон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екоторые факторы могут проявлять себя независимо от остальных, 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которые факторы — в совместном действии с другими факторами т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ли другой группы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(например, наличие движущихся потоков песка неизбежно приводи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 возникновению вибраций в конструктивных элементах ЭВМ)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ЛИЯНИЕ УСЛОВИЙ ЭКСПЛУАТАЦИИ НА РАБОТОСПОСОБНОС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В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Характер     и   интенсивность    воздействия     рассмотре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лиматических (в меньшей степени), механических и радиационных (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ольшей степени) факторов зависят от тактики использования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кта установки ЭВМ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2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лассифицируя любую ЭВМ по этому признаку, можно разделить 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 стационарные и транспортируемые. Каждая из групп, в сво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чередь, включает в себя ЭВМ различных классов и назначе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совокупности значений климатических, механических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диационных факторов стационарные и транспортируемые ЭВ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елятся на следующие группы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руппа 1 — стационарные ЭВМ и системы, работающие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апливаемых наземных и подземных сооружениях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руппа 2 — стационарные ЭВМ и системы, работающие на открыт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оздухе или в неотапливаемых наземных и подземных сооружениях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руппа 3 — транспортируемые (возимые), установленные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втомобилях, мотоциклах, в сельскохозяйственной, дорожной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роительной технике и работающие на ходу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руппа 4 — возимые, установленные во внутренних помещения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чных судов и работающие на ходу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руппа 5 — транспортируемые (возимые), установленные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движных железнодорожных объектах и работающие на ходу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руппа б — транспортируемые и портативные, предназначенные дл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лительной переноски людьми на открытом воздухе или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отапливаемых наземных и подземных сооружениях; работающие и н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ботающие на ходу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руппа 7 — портативные, предназначенные для длитель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еноски людьми на открытом воздухе или в отапливаемых назем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подземных сооружениях, работающие на ходу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аждой из групп аппаратуры соответствует совокупность кл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тических и механических факторов, которой она долж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ответствовать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РЕБОВАНИЯ, ПРЕДЪЯВЛЯЕМЫЕ К КОНСТРУКЦИИ ЭВ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новь разрабатываемая ЭВМ должна отвечать тактико-тех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ческим, конструктивно-технологическим, эксплуатационны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дежностным и экономическим требования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се эти требования взаимосвязаны, и оптимальное их удовлетвор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ставляет собой сложную инженерную задачу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актико-технические треб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и требования обычно содержатся в техническом задании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шину и включают в себя такие характеристики, как быстродействи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м оперативной, постоянной и внешней памяти, адреснос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манд, разрядность машинного числа, точность выполн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ераций и т. 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основном данные требования удовлетворяются на ранних этапа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ки ЭВМ, когда определяются состав машины, ее структура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</w:t>
      </w:r>
      <w:r>
        <w:rPr>
          <w:color w:val="424242"/>
        </w:rPr>
        <w:t>13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тематическое обеспечение, основные требования к отдельны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ройства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нструктивно-технологические треб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 этим требованиям относят: обеспечение функционально-узлов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нципа построения конструкции ЭВМ, технологичность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нимальную номенклатуру комплектующих изделий, минималь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абариты и массу, предусмотрение мер защиты от воздейств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лиматических и механических факторов, ремонтоспособность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Функционально-узловой принцип конструирования использу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ля машин третьего и последующего поколений. Он заключается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биении принципиальной схемы вычислительной машины на так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онально законченные узлы, которые могут быть выполнены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иде идентичных конструктивно-технологических единиц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менение     этого    принципа      конструирования   позволя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втоматизировать процессы изготовления и контроля конструктив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диниц и упростить их сборку, наладку и ремонт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хнологичность конструкции ЭВМ и системы в существен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епени определяется рациональным выбором ее структуры, котора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лжна быть разработана с учетом автономного, раздель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готовления и наладки ее основных элементов, узлов, блоков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ция ЭВМ тем более технологична, чем меньше доводочных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гулировочных операций приходится выполнять после е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кончательной сборк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нятие технологичности тесно связано с понятием экономичност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оспроизведения в условиях производства. Наиболее технологич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ции, как правило, и наиболее экономичны не только с точ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рения затрат материальных ресурсов и рабочей силы, но и с точ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рения сокращения сроков освоения в производств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   технологичной    конструкции      максимально   использую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заимозаменяемость,      регулируемость,       контролепригодность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струментальная доступность элементов и узл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технологичной конструкции должны максимально использовать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нифицированные, нормализованные и стандартные детал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териалы. Машина считается также более технологичной, если в н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усматривается минимальная номенклатура комплектующ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й, материалов, полуфабрикат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еобходимость разработки новых материалов с улучшен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войствами или новых технологических процессов определя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ико-экономическим эффектом их использования в данной ЭВ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нструкция ЭВМ должна иметь минимальные габариты и массу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то особенно важно для бортовой аппаратуры, где ее объем и масс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граничиваются размерами и мощностью летательного аппарат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4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конструкции ЭВМ и системы необходимо предусматривать мер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щиты от воздействия климатических и механических факторов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став и значение которых определяются объектом, где буд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ксплуатироваться разрабатываемая ЭВ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ажная характеристика конструкции ЭВМ и системы —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монтоспособность — качество конструкции к восстановлени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ботоспособности и поддержанию заданной долговечн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ля повышения ремонтоспособности в конструкции ЭВМ пр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усматривают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а) доступность ко всем конструктивным элементам для осмотра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мены без предварительного удаления других элементов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б) наличие контрольных точек для подсоединения измеритель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ппаратуры при настройке и контроле за работой машины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) применение быстросъемных фиксаторов и т. 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нструкция ЭВМ тем ремонтоспособнее, чем меньш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ивную единицу она позволяет оперативно заменять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ксплуатационные треб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 эксплуатационным требованиям относят: простоту управления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служивания, предусмотрение различных мер сигнализации опас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жимов работы (выход из строя, открывание дверей шкафов, обры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земления и т. д.), наличие в комплекте машины аппаратуры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еспечивающей профилактический контроль и наладку кон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руктивных элементов (стенды, имитаторы сигналов и т. д.).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следнее время развивается направление построения систем высок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дежности и живучести, имеющих в своем составе средств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амодиагностики и автореконфигурации систем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 эксплуатационными требованиями тесно связаны требова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еспечения нормальной работы оператора. Важна также така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рганизация органов управления ЭВМ, которая бы отвечал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временным эргономическим требованиям и требованиям инженер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сихолог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Требования по надежн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Данные требования включают в себя обеспечение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1) вероятности безотказной работы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2) наработки на отказ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3) среднего времени восстановления работоспособности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4) долговечности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5) сохраняем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ероятность безотказной работы ЭВМ есть вероятность того, что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данном интервале времени при заданных режимах и условиях работ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 машине не произойдет ни одного отказ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аработкой на отказ ЭВМ называют среднюю продолжительнос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е работы между отказам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/>
      </w:pPr>
      <w:r>
        <w:rPr>
          <w:rFonts w:eastAsia="Courier New"/>
          <w:color w:val="424242"/>
        </w:rPr>
        <w:t xml:space="preserve">                                                                </w:t>
      </w:r>
      <w:r>
        <w:rPr>
          <w:color w:val="424242"/>
        </w:rPr>
        <w:t>15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реднее время восстановления работоспособности ЭВ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деляет среднее время на обнаружение и устранение одного отказ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та    характеристика    надежности     является   также    важны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ксплуатационным параметро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олговечностью ЭВМ называют продолжительность ее работы д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лного износа с необходимыми перерывами для техническ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служивания и ремонт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д полным износом при этом понимают состояние машины, н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зволяющее ее дальнейшую эксплуатацию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охраняемость ЭВМ — ее способность сохранять все техническ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характеристики после заданного срока хранения и транспортирования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деленных условиях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кономические треб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 экономическим требованиям относят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минимально возможные затраты времени, труда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териальных средств на разработку, изготовление и эксплуатаци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ВМ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минимальную стоимость машины после освоения ее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изводств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сная связь предъявляемых к ЭВМ требований приводит к тому, чт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ремление максимально удовлетворить одному из них ведет 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обходимости снизить значение других. Так, желание увеличи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дежность ЭВМ введением структурной избыточности неизбежн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лечет за собой увеличение габаритов, массы, мощности потребле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оимости. В данном случае выходом служит дальнейшее повыш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епени интеграции микросх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очная связь между такими взаимно противоречивыми требования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статочно сложна и устанавливается статистическим анализ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араметров разработанных и изготовляемых ЭВ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оотношение между различными требованиями может бы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ановлено исходя из типа, назначения и характера эксплуатац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ектируемой ЭВ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ля большой универсальной ЭВМ наиболее важное требование —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еспечение максимального быстродействия, поскольку оно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ущественной степени определяет ее производительность; наимене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ажное требование — обеспечение небольших габаритов и масс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ля управляющих (встраиваемых) ЭВМ наиболее важные требова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—</w:t>
      </w: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высокая надежность и малая стоимость (при производстве больши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ериями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стольные ЭВМ, рассчитываемые для массового потребле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лжны прежде всего иметь малую стоимость. Достижение высок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ыстродействия для этого класса машин — желательное, но н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язательное требование. Обычно стремятся достичь относитель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6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сокого быстродействия, доступного в определенной ценов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тегор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Бортовые ЭВМ, устанавливаемые на военные и гражданские объекты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лжны обладать высокой степенью надежности. При этом стоимос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шин в некоторых случаях не имеет существенного значе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менение ЭВМ в военной технике накладывает на их конструкци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полнительные жесткие требования. Это связано с тем, что в условия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оенных действий жизнь экипажа самолета, танка или корабля, а такж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пех целой операции могут зависеть от правильной, безотказ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боты вычислительной аппаратур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Использование ЭВМ в ракетах стратегического и тактическ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значения требует их постоянной готовности к работе во все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лиматических зонах Земли и атмосфер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 ремонте вычислительной аппаратуры в самолете, танк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правляемом снаряде, ракете, ИСЗ не может быть и речи; здесь долж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ыть обеспечена возможность быстрой замены вышедших из стро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локов запасны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этому основным требованием к ЭВМ, установленным на военн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кте, является надежность. Не менее важные требования—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пособность работать практически во всех известных условия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ксплуатации, ремонтоспособность, малые габариты, масса, мощнос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требления. Следовательно, стоимость ЭВМ военного применения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равнению с машиной с аналогичными характеристикам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уемой на гражданских объектах, выш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КАЗАТЕЛИ КАЧЕСТВА КОНСТРУКЦИИ ЭВ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тепень соответствия ЭВА предьявляемым требованиям может бы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ценена на основе показателей качества конструкции ЭВ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 таким показателям прежде всего следует отнест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. Сложность конструкции ЭВ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эвм=k1(k2Nэ+k3Mc),                                       (1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де Nэ — число составляющих ЭВМ элементов; Мс—число с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динений; k1, k2 и , k3— коэффициенты масштабный и весовы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ыражение (1) связывает число составляющих ЭВМ элемент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микросхем, полупроводниковых приборов, пассивных компонентов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ов коммутации) с числом разъемных и неразъемных соединени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жду ними, что определяет массу, габаритные размеры, надежность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ругие общие параметры ЭВМ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/>
      </w:pPr>
      <w:r>
        <w:rPr>
          <w:rFonts w:eastAsia="Courier New"/>
          <w:color w:val="424242"/>
        </w:rPr>
        <w:t xml:space="preserve">                                                                </w:t>
      </w:r>
      <w:r>
        <w:rPr>
          <w:color w:val="424242"/>
        </w:rPr>
        <w:t>17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2. Число элементов, составляющих ЭВМ.</w:t>
      </w:r>
    </w:p>
    <w:p>
      <w:pPr>
        <w:pStyle w:val="HTML"/>
        <w:textAlignment w:val="top"/>
        <w:rPr/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  <w:lang w:val="en-US"/>
        </w:rPr>
        <w:t>kn N y</w:t>
      </w:r>
    </w:p>
    <w:p>
      <w:pPr>
        <w:pStyle w:val="HTML"/>
        <w:textAlignment w:val="top"/>
        <w:rPr/>
      </w:pPr>
      <w:r>
        <w:rPr>
          <w:rFonts w:eastAsia="Courier New"/>
          <w:color w:val="424242"/>
          <w:lang w:val="en-US"/>
        </w:rPr>
        <w:t xml:space="preserve">     </w:t>
      </w:r>
      <w:r>
        <w:rPr>
          <w:color w:val="424242"/>
          <w:lang w:val="en-US"/>
        </w:rPr>
        <w:t>N</w:t>
      </w:r>
      <w:r>
        <w:rPr>
          <w:color w:val="424242"/>
        </w:rPr>
        <w:t>э</w:t>
      </w:r>
      <w:r>
        <w:rPr>
          <w:color w:val="424242"/>
          <w:lang w:val="en-US"/>
        </w:rPr>
        <w:t xml:space="preserve"> =   ∑∑ nij ,</w:t>
      </w:r>
    </w:p>
    <w:p>
      <w:pPr>
        <w:pStyle w:val="HTML"/>
        <w:textAlignment w:val="top"/>
        <w:rPr>
          <w:color w:val="424242"/>
          <w:lang w:val="en-US"/>
        </w:rPr>
      </w:pPr>
      <w:r>
        <w:rPr>
          <w:rFonts w:eastAsia="Courier New"/>
          <w:color w:val="424242"/>
          <w:lang w:val="en-US"/>
        </w:rPr>
        <w:t xml:space="preserve">            </w:t>
      </w:r>
      <w:r>
        <w:rPr>
          <w:color w:val="424242"/>
          <w:lang w:val="en-US"/>
        </w:rPr>
        <w:t>i =1 j =1</w:t>
      </w:r>
    </w:p>
    <w:p>
      <w:pPr>
        <w:pStyle w:val="HTML"/>
        <w:textAlignment w:val="top"/>
        <w:rPr/>
      </w:pPr>
      <w:r>
        <w:rPr>
          <w:rFonts w:eastAsia="Courier New"/>
          <w:color w:val="424242"/>
          <w:lang w:val="en-US"/>
        </w:rPr>
        <w:t xml:space="preserve">  </w:t>
      </w:r>
      <w:r>
        <w:rPr>
          <w:color w:val="424242"/>
        </w:rPr>
        <w:t>где Ny, kn, пij — соответственно число устройств ЭВМ, тип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ов, элементов i-го типа, входящих в j-е устройство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. Объем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V=VN+VMc+Vн+Vут ,                                       (2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де VN —общий объем всех ИС, дм ; VМс — объем соединений, дм3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</w:t>
      </w:r>
      <w:r>
        <w:rPr>
          <w:color w:val="424242"/>
        </w:rPr>
        <w:t>3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Vн — объем несущей конструкции, обеспечивающей прочность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щиту ЭВМ, дм3; Vут — объем устройства теплоотвода, дм3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. Cтепень использования физического объема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тношение      qn=Vн/V   характеризует  степень   использова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изического объема ЭВМ элементами, несущими полезн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ональную нагрузку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. е. непосредственно определяющими электрическую схему ЭВМ,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зывается коэффициентом интеграции или коэффициент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ования физического объема (Он всегда меньше 1 и равен 1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лучае применения однокристальной микро-ЭВМ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5. Общая масса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бщая масса ЭВМ определяется суммой масс всех входящих в ЭВ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ройств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m = тN + nМс + mн + mу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(обозначения в индексах аналогичны обозначениям в (2)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6. Общая мощность потребления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Ny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P=     ∑ pi 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i =1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де рi — мощность потребления i-гo устройств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ля цифровых устройств потребляемая ими мощность зависит о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редней мощности потребления ИС. Известно, что 80—90% мощност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требления рассеивается в виде теплоты и определяет тепловой режи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ВМ и соответствующие перегревы элементов конструк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7. Общая площадь, занимаемая ЭВМ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Ny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Q=     ∑ Qi 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i =1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де Q,— площадь, требуемая для эксплуатации i-го устройства ЭВМ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2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 ; Ny —число устройств, составляющих ЭВМ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8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8. Собственная частота колебаний конструкци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fo=[1/(2π)](kж/m)1/2 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де kж — коэффициент жесткости конструкции; m — масса кон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рукции, кг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ффективность защиты конструкции ЭВМ от вибраций и удар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ценивается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ля амортизированной аппаратуры — коэффициентами вибро-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дароизоляци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ля неамортизированной аппаратуры—коэффициентами дин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чности на низких и высоких частотах внешних воздействий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ля амортизированной аппаратуры следует как можно больш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меньшать собственную частоту, а для неамортизируемой, наоборот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величивать, приближая ее к верхней границе возмущающ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оздействий или превышая е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9. Степень герметичности конструкци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тепень герметичности конструкции, определяемая истечением газ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 определенного объема блока за известный отрезок времени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D=VΔP/τ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де V— объем блока, дм3; ΔP — избыточное давление газа в блок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а; τ—срок службы блока, с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0. Вероятность безотказной работы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ероятность безотказной работы ЭВМ — параметр, определяющи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дежность ЭВ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еречисленные показатели конструкции ЭВМ определяются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сновном элементной базой, на которой строится машин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 </w:t>
      </w:r>
      <w:r>
        <w:rPr>
          <w:color w:val="424242"/>
        </w:rPr>
        <w:t>19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СТАНДАРТИЗАЦИЯ РАЗРАБОТКИ ЭВА И ВЫПУСК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ОНСТРУКТОРСКОЙ ДОКУМЕНТАЦИИ. ПОНЯТИЕ О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ЕДИНОЙ СИСТЕМЕ КОНСТРУКТОРСКОЙ ДОКУМЕНТАЦИ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</w:t>
      </w:r>
      <w:r>
        <w:rPr>
          <w:color w:val="424242"/>
        </w:rPr>
        <w:t>(ЕСКД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лан лекци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. Стандартизация конструкций ЭВ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. Единая система конструкторской документации (ЕСКД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. Общие термины в ЕСКД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ТАНДАРТИЗАЦИЯ КОНСТРУКЦИЙ ЭВ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ешение перечисленных выше задач удовлетворения различны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ебованиям к конструкции ЭВА в значительной степени упроща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менением стандартизации конструкций, этапов разработк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ации ЭВ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следовательность этапов разработки ЭВМ и стадий выпуск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орской документации определяется Государствен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андарт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 разработке ЭВМ выпускают большое количество техническ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ации (конструкторской и технологической), состав котор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кже определяется Государственными стандарт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ак известно, из нескольких вариантов конструкции, решающ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динаковые функции, оптимальным является только один, который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лжен быть принят к разработке. Он используется в следующ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ках, пока не будет создан новый, более качественный вариант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кой принцип положен в основу стандартизации и созда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лагоприятные условия для составляющих стандартизации 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емственности, повторяемости, типизации и унификац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ов конструк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еемственность – это объем применения в новом изделии ране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анных и освоенных производством деталей и узл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нижает сроки разработки конструкции и стоимость подготов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изводства (за счет использования имеющегося инструмента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вторяемость – характеризуется числом одинаковых узлов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еталей в издел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прощается конструкция и стоимость ее изготовле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ипизация – это процесс целесообразного сокращения многообраз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ций за счет создания типовых широко применяемых деталей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зл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ивысшая степень типизации – унификация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0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нификация – это процесс сокращения многообразия типов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еталей и узлов или изделий путем объединения их в группы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деленным признакам и функция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нифицированные элементы конструкции позволяют создава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личные приборы и устройства на базе исходных моделей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нимальными затратами времени и средст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о осуществляется путем создания унифицированных ряд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ональных изделий, схожих по форме и отличающихся межд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бой параметрами, либо размерами. Эти ряды образую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ответственно параметрические и размерные ряд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араметрические ряды охватывают элементы с вариаци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араметров. В таких рядах параметры представляются в виде мощност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мкости, сопротивления, коэффициента усиления, количеств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деленных возможностей цифрового устройства и т.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тепень унификации оценивают коэффициентом унификаци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Ky=Ny/N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де Ny – количество унифицированных деталей; N – обще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личество детале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ормализация – метод внедрения в пределах предприят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динения или ведомства норм, рационально ограничивающ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нообразие типоразмеров конструкции, материалов, полуфабрикатов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рабатывающего и измерительного инструмента и других норм общ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меняем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окументом, регламентирующим обязательное применение какой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ибо из норм, является нормаль. Нормали ограничивают также и общ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ОСТ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тандартизация – метод обеспечения единства качества параметр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ссовой промышленной продукции, снижения трудоемкости е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готовления путем установления обязательных норм на параметр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й или производственные процесс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окументами, регламентирующими указанные нормы, являю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осударственные стандарты (ГОСТ), которые обязательны 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менению наравне с установленными государством закон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траслевые стандарты (ОСТ) обязательны для отдельных отрасл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мышленн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лавными в стандартизации являются общетехнические нормы, в т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исле Единая система конструкторской документации (ЕСКД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ЕДИНАЯ СИСТЕМА КОНСТРУКТОРСКОЙ ДОКУМЕНТАЦИИ (ЕСКД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настоящее время в России действует Единая систем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орской документации (ЕСКД) — система Государстве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андартов, которые устанавливают правила и положения по порядк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ки, оформления и обращения технической документаци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атываемой и применяемой предприятиями и организация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осс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именение ЕСКД при разработке ЭВА обеспечивает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а) возможность взаимообмена техническими документами межд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личными предприятиями внутри страны и между государствами без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х переоформлени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б) сокращение типов и упрощение форм технических документов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рафических изображений, снижающих трудоемкость проектировани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) механизацию и автоматизацию обработки технических документ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содержащейся в них информа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Требования стандартов ЕСКД распространяются на все вид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орской документации и научно-техническую литературу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есоблюдение стандартов ЕСКД запрещается законо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ЕСКД — своего рода язык конструктора, и его должен знать и умел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менять разработчик любого вида издел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БЩИЕ ТЕРМИНЫ В ЕСКД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Изделие — любой предмет или набор предметов производства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длежащих изготовлению на предприятии. Различают издел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сновного производства, предназначенные для поставки (реализации)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изделия вспомогательного производства, предназначенные дл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бственного потребления предприятием-изготовител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Деталь — изделие, не имеющее составных частей и изготовленное из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днородного по наименованию и марке материала без примен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борочных операций. К деталям относят также изделия, изготовляем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 применением местной сварки, пайки, склеивания и т. 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имер деталей: печатная плата, ферритовый сердечник, лепесто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ъема, держатель транзистора и т. 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борочная единица— изделие, составные части которого подлежа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единению между собой на предприятии-изготовителе сбороч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ерациями (свинчиванием, сочленением, клепкой, сваркой, пайкой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ссовкой, развальцовкой, склейкой, сшивкой и т. п.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имер сборочных единиц: ячейка, микросхема, разъем и т. 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 сборочным единицам также относят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а) изделия, конструкция которых выполнена в виде, позволяющ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бирать их на составные части для удобства упаковк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анспортирования и т. д.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б) совокупность изделий, имеющих общее функциональн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значение и совместно монтируемых в другой сборочной единице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) совокупность изделий, имеющих общее функциональн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значение, совместно уложенных в тот или иной вид упаковк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назначенных для использования совместно с други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пакованными изделиям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2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мплекс— изделие, составленное из двух (или более) сбороч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диниц, не соединенных на предприятии-изготовителе сбороч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ерациями, но предназначенных для выполнения взаимосвяза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ксплуатационных функц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аждое из изделий, входящих в комплекс, может служить как дл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полнения одной или нескольких основных функций, так и дл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полнения вспомогательных функц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первом случае примером комплекса является система, состоящая из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ВМ, входных и выходных устройств, изготовляемых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пециализированных предприятиях-изготовителях и стыкующихся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стальными устройствами машины только на месте эксплуата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о втором случае в комплекс могут входить, например, детал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борочные единицы, предназначенные для монтажа, ремонта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ксплуатации ЭВМ по месту установки: комплект запасных частей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кладочных средств, испытательной аппаратуры, тары и т. 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мплект — два (или более) изделия, не соединенных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приятии-изготовителе сборочными операциями, но имеющ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щее эксплуатационное назначение вспомогательного характер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 комплектам относят также деталь или сборочную единицу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ставляемую вместе с набором других деталей или сборочных единиц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назначенных для выполнения вспомогательных функций пр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ксплуатации этой детали или сборочной единицы (например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сциллограф в комплекте с укладочной тарой, запасными частям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онтажным инструментом, сменными частями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еспецифицированные изделия — детали, не имеющие состав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асте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пецифицированные изделия — сборочные единицы, комплексы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мплекты, имеющие в своем составе две (или более) составные ча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купные изделия — изделия, не изготовляемые на данн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приятии, а получаемые им в готовом виде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/>
      </w:pPr>
      <w:r>
        <w:rPr>
          <w:rFonts w:eastAsia="Courier New"/>
          <w:color w:val="424242"/>
        </w:rPr>
        <w:t xml:space="preserve">                                                              </w:t>
      </w:r>
      <w:r>
        <w:rPr>
          <w:color w:val="424242"/>
        </w:rPr>
        <w:t>23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КОНСТРУКТОРСКАЯ ДОКУМЕНТАЦИ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лан лекци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. Виды конструкторских документов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. Требования к выполнению конструкторских графическ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ов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. Требования к выполнению текстовых конструкторских документ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ИДЫ КОНСТРУКТОРСКИХ ДОКУМЕНТОВ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осударственные стандарты устанавливают виды и комплектнос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орских     документов     на   изделия всех    отрасл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мышленн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нструкторские документы (КД) — документы, в отдельност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ли в совокупности определяющие состав и устройство изделия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держащие необходимые данные для его разработки и изготовле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троля, приемки, эксплуатации и ремонт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форме представления КД разделяют на графические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кстовы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Графические конструкторские документы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Графические конструкторские документы — документы, в к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орых с помощью установленных стандартом символов и правил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ясняются устройство, принцип действия, состав и связи межд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дельными частями изделия. К ним относят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чертеж детали — изображение детали и данные, необходимые дл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е изготовления и контрол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борочный чертеж — изображение изделия и данные, необходим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ля его сборки (изготовления) и контрол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чертеж общего вида — изображение конструкции изделия, дающе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ставление о взаимодействии его основных частей и принцип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боты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теоретический чертеж — геометрическая форма изделия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ординаты его основных частей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габаритный чертеж — контурное (упрощенное) изображ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я с габаритными, установочными и присоединитель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мерам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монтажный чертеж — контурное (упрощенное) изображ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я, содержащее данные для его установки (монтажа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хему — условные изображения или обозначения составных част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я и связей между ним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пецификацию — состав сборочной единицы, комплекса ил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мплект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4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кстовые конструкторские документы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кстовые конструкторские документы — документы, содерж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щие описание устройства, принципа действия и эксплуатацио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казателей изделия. К ним относят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едомость спецификаций — перечень всех спецификаций состав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астей изделия с указанием их количества и входимост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едомость ссылочных документов — перечень ссылоч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ов, на которые имеются ссылки в конструкторских документа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едомость покупных изделий — перечень покупных изделий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мененных в составе разрабатываемого издели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едомость согласования применения изделий — подтвержд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гласования с соответствующими организациями примен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деленных покупных изделий в разрабатываемом издели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едомость держателей подлинников — перечень предприятий,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торых хранятся подлинники документов, разработанных для дан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едомость технического предложения (эскизного, техническ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екта) — перечень документов, вошедших в техническ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ложение (эскизный, технический проект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яснительную записку — описание устройства и принцип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ействия разработанного изделия, а также обоснование принятых пр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го разработке технико-экономических решений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хнические условия — потребительские- (эксплуатационные)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казатели изделия и методы контроля его качества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ограмму и методику испытаний — технические данные, под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ежащие проверке при испытании изделия, а также порядок и метод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х контрол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асчет — расчеты параметров и величин, например расч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мерных цепей электрических режимов и т. д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лассификация КД по способу выполнения и характер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овани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способу выполнения и характеру использования КД делят на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ригиналы — документы, выполненные на любом материале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назначенные для изготовления по ним подлинников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длинники — документы, оформленные подлинными подписям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полненные на любом материале, позволяющем многократн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оспроизведение с них копий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убликаты — документы, идентичные подлиннику и выполнен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 любом материале, позволяющем снятие с них копи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пии — документы, выполненные способом, обеспечивающим 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дентичность с подлинником (дубликатом), и предназначенные дл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</w:t>
      </w:r>
      <w:r>
        <w:rPr>
          <w:color w:val="424242"/>
        </w:rPr>
        <w:t>25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посредственного использования   при   разработке,   изготовлени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монте и эксплуатации изделий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оектные КД – КД, выполненные на этапах техническ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ложения, эскизного и технического проект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абочие КД – КД, выполненные на этапе выпуска рабоч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аци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бозначения (шифры) КД: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борочный чертеж                      СБ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Чертеж общего вида                    ВО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оретический чертеж                  ТЧ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абаритный чертеж                     ГЧ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Монтажный чертеж                      МЧ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а электрическая структурная       Э1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а электрическая функциональная    Э2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а электрическая принципиальная    ЭЗ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а электрическая соединений        Э4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а электрическая подключений       Э5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а электрическая общая             Э6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а электрическая расположения      Э7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Чертеж электромонтажный               МЭ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пецификация                          СП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аблица соединений                    ТБ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аблица сигналов                      ТБ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а распайки                        Д1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аблицы                               ТБ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асчеты                               РР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собенности ЭВМ как отдельного, самостоятельного класс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дукции привели к созданию некоторых специфических кон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рукторских документов: схем алгоритмов; диаграмм временных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кропрограммной логики; таблиц сигналов, идентификатор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игналов, проверки параметр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собую группу документов составляет КД на программн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еспечение. Правила составления программной документац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анавливается единой системой программной документац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ЕСПД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Единая система технологической документации (ЕСТД) включа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 себя группу стандартов, определяющих правила составления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ращения технологических документов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6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Широкое внедрение автоматизированных методов проектирова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редств   вычислительной   техники   не   изменяет    комплек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орской документации. Однако одна часть документ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няется в обычном, традиционном виде (на бумаге, кальке), 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ругая — на машинных носителях (перфоленте, магнитных лент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исках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РЕБОВАНИЯ К ВЫПОЛНЕНИЮ КОНСТРУКТОРСКИХ ГРАФИЧЕСК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ОВ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тандарты ЕСКД устанавливают основные требования к выполнени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орских графических документов: выбору формата чертежей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сштабов изображения, правилам простановки размеров и введ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означений, выполнения чертежей различных видов изделий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строения спецификац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сновными форматами приняты 11 – А4 (размеры сторон 297 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210), 12 – А3 (297 X 420), 22 – А2 (594 X 420), 24 – А1 (594Х841) и 44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–</w:t>
      </w: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А0 (1189Х841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графических КД определены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масштабы уменьшения (1:2, 1:2,5; 1:4; 1:5; 1:10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:15; 1:20; 1:25; 1:40; 1:50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:75; 1:100; 1:200; 1:400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:500; 1:800; 1:1000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масштабы увеличения (2:1; 2,5:1; 4:1; 5:1; 10:1; 20:1; 40:1; 50:1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100:1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сновные правила нанесения размеров и предельных отклонени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 чертежах следующие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а) общее число размеров на чертеже должно быть минимальным, н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статочным для изготовления и контроля издели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б) размеры, не обеспечиваемые при изготовлении изделия по данном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ертежу и указанные для удобства пользования, называют справоч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отмечают знаком «*» с помещением записи «Размеры для справок»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) линейные размеры и их допустимые отклонения указывают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ертежах в миллиметрах без обозначения единицы измерения;</w:t>
      </w:r>
    </w:p>
    <w:p>
      <w:pPr>
        <w:pStyle w:val="HTML"/>
        <w:textAlignment w:val="top"/>
        <w:rPr/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) при обозначении размеров простые дроби не применяют, з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ключением размеров в дюймах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) повторение размеров одного и того же элемента изделия на раз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идах не допускаетс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е) нанесение размеров в виде замкнутой цепи не допускаетс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ж) при указании радиуса перед размерным числом помещают</w:t>
      </w:r>
    </w:p>
    <w:p>
      <w:pPr>
        <w:pStyle w:val="HTML"/>
        <w:textAlignment w:val="top"/>
        <w:rPr/>
      </w:pPr>
      <w:r>
        <w:rPr>
          <w:color w:val="424242"/>
        </w:rPr>
        <w:t xml:space="preserve">прописную букву R, при указании размера диаметра – знаки </w:t>
      </w:r>
      <w:r>
        <w:rPr>
          <w:rFonts w:cs="Lucida Sans Unicode" w:ascii="Lucida Sans Unicode" w:hAnsi="Lucida Sans Unicode"/>
          <w:color w:val="424242"/>
        </w:rPr>
        <w:t>∅</w:t>
      </w:r>
      <w:r>
        <w:rPr>
          <w:color w:val="424242"/>
        </w:rPr>
        <w:t>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з) предельные отклонения размеров указывают непосредственн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сле номинальных значений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</w:t>
      </w:r>
      <w:r>
        <w:rPr>
          <w:color w:val="424242"/>
        </w:rPr>
        <w:t>27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тандарты устанавливают правила нанесения размеров для все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стречающихся на практике случаев, и при выполнении чертеж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й следует пользоваться его правилами и положения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РЕБОВАНИЯ К ВЫПОЛНЕНИЮ ТЕКСТОВЫХ КОНСТРУКТОРСК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ОВ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осударственные стандарты ЕСКД устанавливают основ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ебования к выполнению конструкторских текстовых документ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ТД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екстовые       документы     выполняют      на     установле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ответствующими стандартами формах машинописным, рукописны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ли типографским способо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писывать отдельные слова, формулы, условные знаки, вноси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хемы и рисунки необходимо черным цвето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ля размещения утверждающих и согласовывающих подписей к ТД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комендуется составлять один или несколько титульных лист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одержание ТД разбивают на разделы и подразделы, а при больш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ме — на части. Разделы должны иметь порядковые номера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означенные арабскими цифрами в пределах всего документ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дразделы в пределах каждого раздела должны иметь состав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омера, первая часть которых означает номер раздела, а втора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деленная от первой точкой — номер подраздела. В предела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драздела допускается разбивать текст на пункты и подпункты. Номер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ункта должен состоять из номера раздела, подраздела и пункта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деленных точк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документах большого объема содержание рекоменду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сполагать в начале, а список литературы и документаци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ованной при составлении документа, — в конце. Если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е была принята специфическая терминология, то в н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обходим перечень принятых терминов с пояснениями. Сокращ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лов в тексте и под иллюстрациями не допускается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8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</w:t>
      </w:r>
      <w:r>
        <w:rPr>
          <w:color w:val="424242"/>
        </w:rPr>
        <w:t>СХЕМНАЯ ДОКУМЕНТАЦИ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лан лекци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. Виды и типы схе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. Правила выполнения электрических сх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ИДЫ И ТИПЫ СХЕ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виду элементов, входящих в состав изделия, связей между ним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значения схемы подразделяют на виды и тип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ид схемы          Обозначение      Тип схемы      Обознач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ктрическая        Э              Структурная      1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идравлическая       Г              Функциональная   2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невматическая       П              Принципиальная   3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инематическая       К              Соединений       4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</w:t>
      </w:r>
      <w:r>
        <w:rPr>
          <w:color w:val="424242"/>
        </w:rPr>
        <w:t>(мон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тическая            О             тажная)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мбинированная       С             Подключений        5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</w:t>
      </w:r>
      <w:r>
        <w:rPr>
          <w:color w:val="424242"/>
        </w:rPr>
        <w:t>Общая              6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</w:t>
      </w:r>
      <w:r>
        <w:rPr>
          <w:color w:val="424242"/>
        </w:rPr>
        <w:t>Расположения       7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</w:t>
      </w:r>
      <w:r>
        <w:rPr>
          <w:color w:val="424242"/>
        </w:rPr>
        <w:t>Прочие             8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</w:t>
      </w:r>
      <w:r>
        <w:rPr>
          <w:color w:val="424242"/>
        </w:rPr>
        <w:t>Совмещенная        9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труктурные схемы определяют основной состав изделия и е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ональные части, их назначение и взаимосвязи. Структур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хемы разрабатывают на начальных стадиях проектирования изделия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уют как для построения схем других типов, так и для обще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знакомления с издели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Функциональные схемы поясняют процессы, происходящие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дельных функциональных узлах и частях изделия или в изделии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целом. Функциональными схемами пользуются для постро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нципиальных схем, изучения принципа работы изделия, а также пр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го наладке, ремонте и эксплуата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нципиальные схемы определяют полный состав элементов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вязей между ними и дают детальное представление о принципе работ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я. На основе принципиальных схем разрабатывают так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 </w:t>
      </w:r>
      <w:r>
        <w:rPr>
          <w:color w:val="424242"/>
        </w:rPr>
        <w:t>29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орские документы, как схемы соединений (монтажные)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ертежи конструктивных элементов, узлов, устройст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ы соединений показывают соединения составных част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я и определяют провода, жгуты, кабели и другие соединитель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я, а также места их присоединения и ввода. Схемы соедин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уют при разработке конструкторских графических и текстов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кументов, а также при ремонте и эксплуатации издел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ы подключений показывают внешние подключения издел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или изделий). Схемы подключений используют при монтаже издел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 месте эксплуатации, а также при его ремонт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бщие схемы определяют составные части комплекса и соедин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х между собой на месте эксплуата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ы расположения устанавливают взаимное располож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дельных составных частей комплекса, а при необходимост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единяющих их жгутов, проводов, кабелей и т. д. Схема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сположения пользуются при установке и эксплуатации издел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 проектировании схем следует придерживаться правил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ложенных в соответствующих стандартах ЕСКД. В н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анавливаются условные графические обозначения элементов схе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ебования к вычерчиванию связей между элементами, правил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мещения различных технических данных на условные графическ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означения и т. д. При проектировании ЭВМ используют в основн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ктрические схем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АВИЛА ВЫПОЛНЕНИЯ ЭЛЕКТРИЧЕСКИХ СХ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а электрическая структурна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 схеме электрической структурной (Э1) показывают вс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ональные части ЭВМ и основные взаимосвязи между ни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Функциональные части можно изображать условно графически, ка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казано в ГОСТе, или в виде прямоугольников. В последнем случа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нутри прямоугольника приводят наименование данной функ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циональной части. Линии взаимосвязей рекомендуется обознача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релками, показывающими направления хода процесса, движ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формации и т. п. При большом числе функциональных част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комендуется взамен обозначений, наименований и типов вводи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рядковые номера, проставляя их слева направо и сверху вниз. В эт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лучае расшифровку номеров производят в таблице, помещаемой над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сновной надписью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строение структурной схемы поясняется примером схем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ктрической структурной ЭВМ (рис. 2.11, где Пр— процессор; 0/7—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еративная память; МП— местная память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П— постоянная память; У—управление; К— каналы, УВД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ройство ввода—вывода)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0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ис. 2.11. Пример построения структурной схемы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хема электрическая функциональна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 схеме электрической функциональной (Э2) показываю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ональные части машины, участвующие в процесс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ллюстрируемом схемой, и связи между этими частя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Функциональные части изображают, как правило, в виде услов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рафических     обозначений,   однако   допускается    примен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ямоугольник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а схеме Э2 должны быть указаны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для каждой функциональной группы — наименование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для каждого устройства, изображенного прямоугольником, —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именование, обозначение или тип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для каждого устройства, изображенного в виде услов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рафического обозначения, — обозначение или тип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для каждого элемента — позиционное обозначение, присвоенное ем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 принципиальной схеме, или тип. Наименования, обозначения ил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ипы рекомендуется вписывать в прямоугольники. Допускается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хеме помещать поясняющие надписи, диаграммы или таблицы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деляющие последовательность прохождения процессов во времен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 также указывать параметры в характерных точках (форма и величи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мпульсов, реализуемая логическая функция и т. д.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остроение функциональной схемы поясняется примером схем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ктрической функциональной процессорного блока микро-ЭВ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строенного на МПК БИС серии К580 (рис. 2.12)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ис. 2.12. Пример построения функциональной схемы процессор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лока микро-ЭВМ (МПК БИС серии К580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а электрическая принципиальна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 схеме электрической принципиальной (ЭЗ) указывают вс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ы, необходимые для построения ЭВМ (или ее отдельного узла)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вязи между элементами и элементы, которыми заканчиваются вход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выходные цеп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лементы в схеме изображают в виде условных графическ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означений. Расстояние между двумя соседними линиями услов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рафических обозначений должно быть не менее 0,8 м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словные графические обозначения на схеме ЭЗ располагают так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тобы изображения связей между ними были кратчайшими линиями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нимальным числом пересечений. Линии связей должны бы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казаны полностью, однако при необходимости их допуска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рывать, заканчивая места обрыва стрелками с обозначением мест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ключения. Для упрощения чертежа схемы можно нескольк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ктрически не связанных линий связи сливать в общую утолщенн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инию, но при подходе к контактам каждая линия должна бы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ображена отдельно, линии связи при этом необходимо пронумерова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динаковыми числами на обоих концах (рис. 2.13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аждый элемент, входящий в схему, должен иметь буквен-н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цифровое позиционное обозначение, составленное из буквен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декса и порядкового номера. Порядковые номера элемента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сваивают начиная с единицы сверху вниз в направлении слев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право, в пределах группы элементов, которым на схеме дан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динаковый буквенный индекс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2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ис. 2.13. Объединение электрически не связанных линий связи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хем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Если элемент состоит из нескольких частей, то допускается к е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зиционному обозначению добавлять цифры, присваиваемые кажд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асти элемента (например, Э1-1, Э1-2, Э1-3 означают первую, вторую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етью части элемента 7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анные о всех элементах, включенных в схему, должны бы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писаны в перечень (связь перечня с условными графическими обозн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ениями элементов осуществляется через позиционные обозначения).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дельных случаях допускается сведения об элементах располагать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хеме около условных графических обозначений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 </w:t>
      </w:r>
      <w:r>
        <w:rPr>
          <w:color w:val="424242"/>
        </w:rPr>
        <w:t>33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ЕРАРХИЧЕСКИЙ ПРИНЦИП КОНСТРУИРОВАНИЯ ЭВ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ИЕРАРХИЧЕСКИЕ УРОВНИ ЭВ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лан лекци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. Особенности конструктивной иерархии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. Уровни конструктивной иерархии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. Примеры организации иерархии в конструкциях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. Принципы иерархического конструирова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СОБЕННОСТИ КОНСТРУКТИВНОЙ ИЕРАРХИИ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нструкция      вычислительной      машины      должна  отвеча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ссмотренным ранее требованиям, приведенным в раздел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«Требования, предъявляемые к конструкции ЭВА». Оптимальн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довлетворение этих требований может быть осуществлено пут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ционального разбиения схемы машины на относительно мелки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асто повторяющиеся участки, реализуемые в виде типов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ивных единиц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оставные части конструкции ЭВМ находятся в иерархическ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подчиненности. Исходный конструктивный элемент этой иерархии —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тегральная микросхема, все или часть элементов котор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раздельно связаны и электрически соединены между собой так, что е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ройство рассматривается как единое цело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труктурную схему ЭВМ любого класса и назначения строят из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которого конечного числа микросхем. Функционально одна групп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кросхем может отличаться от другой, но конструктивно он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полнены в виде определенного по размерам и конфигурац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нифицированного корпус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менение микросхем с различными корпусами в пределах од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ройства большой ЭВМ нецелесообразно, так как здесь требу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еспечить их совместимость по электрическим, эксплуатационным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ивным параметра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 использовании интегральных микросхем операции сбор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ции начинают на уровне схем, выполняющих определен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Интегральная     микросхема    при этом       является  исходны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нифицированным конструктивным элементом, унификац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торого требует унификации и других конструктивных единиц ЭВ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ля того чтобы она была технологичной в производстве, надежной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боте, удобной в наладке, ремонте и эксплуата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РОВНИ КОНСТРУКТИВНОЙ ИЕРАРХИИ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конструкции ЭВМ можно выделить пять уровней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4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ровень 0. На этом уровне находится конструктивно неделимы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 — интегральная микросхем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ровень I. На уровне I неделимые элементы объединяются в схем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четания, имеющие более сложный функциональный признак, образу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ячейки, модули, типовые элементы замены. Эти конструктив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диницы не имеют лицевой панели и содержат единицы, десятки, 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огда и сотни микросхем. К первому структурному уровню относя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чатные платы и большие гибридные интегральные схемы (БГИС)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полученные путем электрического и механического объедин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ычных бескорпусных микросхем и кристаллов полупроводников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боров на общей плате. На этой плате нанесены пассивная час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хемы и контактные площадки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ровень II. Этот уровень включает в себя конструктивные единицы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назначенные для механического и электрического объедин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ов уровня I (панель, субблок, блок). Часто конструктив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диницы уровня II содержат лицевую панель, не имеющ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амостоятельного примене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ровень Ш. Уровень Ш может быть реализован в виде стойки ил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шкафа, внутренний объем которых заполняется конструктив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диницами уровня II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ровень IV. Уровень IV — ЭВМ или система, включающая в св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став несколько стоек (шкафов), соединенных кабел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ятиуровневый метод компоновки требует решения ряда задач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вязанных с выбором оптимального корпуса микросхем и метод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соединения их выводов к внутренним соединениям уровня I, выбор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тимальных размеров конструктивной единицы уровня I и числ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ходящих в нее микросхем, определения мер для теплоотвода и выбор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тода соединен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азделение конструкции ЭВМ на уровни позволяет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организовать производство по независимым циклам для кажд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руктурного уровн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автоматизировать процессы сборки и монтажа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) сократить период настройки, так как может быть произведе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варительная настройка отдельных конструктивных единиц порознь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) автоматизировать решение задач размещения элементов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ассировки межсоединений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5) унифицировать стендовую аппаратуру для испытания кон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руктивных единиц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6) повысить надежность конструктивных единиц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Число уровней конструктивной иерархии может быть изменено как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орону увеличения, так и в сторону уменьшения (в зависимости о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ласса ЭВМ и уровня технологии ее изготовления)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 </w:t>
      </w:r>
      <w:r>
        <w:rPr>
          <w:color w:val="424242"/>
        </w:rPr>
        <w:t>35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апример, реализация различных устройств машины в виде БИ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зволит исключить использование конструктивных единиц уровня I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такая машина будет компоноваться непосредственно из БИС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о большая многопроцессорная ЭВМ со сложной структурой требу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ования четырех, а иногда и пяти уровней конструктив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ерарх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Для всех типов машин уровень иерархии 0 включает в себ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тегральные микросхемы (корпусные или бескорпусные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МЕРЫ ОРГАНИЗАЦИИ ИЕРАРХИИ В КОНСТРУКЦИЯХ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 рис. 3.1 представлен один из наиболее распростране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ариантов конструктивной иерархии универсальных ЭВМ со слож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руктуро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нем уровень I конструктивной иерархии включает в себя типов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 замены (ТЭЗ) — конструктивно законченную единицу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торая самостоятельна по технологии производства и служит исход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ивной единицей всей машины и взаимозаменяема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днотипными ТЭЗ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Число типов ТЭЗ (их номенклатуру) следует делать как можн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ньшим. Это достигается рациональным разбиением функциональ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хемы машины на отдельные повторяющиеся участк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ис. 3.1. Конструктивная иерархия больших универсальных ЭВ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качестве ТЭЗ в рассматриваемом варианте конструктив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ерархии используются ячейки — прямоугольные печатные платы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ъемом (печатным или штыревым) и (возможно) ручкой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диняющие до нескольких десятков микросхем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6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Ячейки монтируют в панели — металлическую конструкцию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меющую в своем составе ответные части разъемов для ячеек, ответны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онтаж, разводку питания и шины заземле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есколько панелей монтируются в стойке, имеющей дверцы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крывающие внутренний объ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роме панелей в состав стойки могут входить блоки пита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ройства вентиляции, блокировки и т. д. Несколько стоек (шкафов)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диненных электрически с помощью кабелей, образуют ЭВ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Иерархию микросхема -- ячейка -- панель -- стойка -- ЭВМ (система)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широко использовали в серии машин «System-360» фирмы «IBM»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США), многопроцессорной машине «Illiac-IV», в машинах ЕС ЭВМ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р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едостаток конструкций, применяющих в качестве ТЭЗ ячейки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стоянными габаритными размерами, — наличие неиспользован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ма, так как не все типы ячеек оказываются насыщен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кросхем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ого недостатка лишены конструкции, где в качестве ТЭЗ бер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одуль — структурная единица уровня I, унифицированная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ивным размерам (геометрическим и присоединительным)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меющая два размера (толщину(высоту) и ширину) постоянными, 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етий размер (длину) — изменяющийся от одного типа модуля 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ругому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 рис. 3.2 представлена конструктивная иерархия ЭВ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ующая в качестве ТЭЗ модули различной длины. Модул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ставляет собой прямоугольную печатную плату, на которой с од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ли с обеих сторон в 2—3 ряда располагаются микросхемы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крепление модуля на субблоке осуществляют с помощью штырей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пендикулярных плоскости платы модуля и монтируемых или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амом модуле, как показано на рисунке, или на базовой плате субблок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ис. 3.2. Модульный вариант конструктивной иерархии больших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убблок — плоская конструкция, служащая для объедин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одулей и имеющая в своем составе раму, базовую плату, разъем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ханизм фиксации в стойке (шкафу). Монтаж стойки ЭВ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 </w:t>
      </w:r>
      <w:r>
        <w:rPr>
          <w:color w:val="424242"/>
        </w:rPr>
        <w:t>37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существляют непосредственно из субблоков без промежуточ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ивных единиц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меньшение функционального состава ЭВМ приводит к упрощени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е конструкции. На рис. 3.3 представлена конструктивная иерарх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большой управляющей ЭВМ (микросхема -- ячейка -- блок -- стойка)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личие которой от предыдущих примеров иерархии — использова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локов — конструктивных единиц, объединяющих ячейк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онально включающих в себя целиком устройства машин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арифметическое, запоминающее, управления и др.). Пример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лочного построения ЭВМ могут служить машины, выпускавшие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ирмой «Stein Associates» (США), CM ЭВМ и др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Рис. 3.3. Блочный вариант конструктивной иерархии средних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</w:t>
      </w:r>
      <w:r>
        <w:rPr>
          <w:color w:val="424242"/>
        </w:rPr>
        <w:t>и малых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ля небольших настольных и бортовых ЭВМ необходимость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овании конструктивных единиц уровня II (субблоков, панелей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локов) отпадает — ЭВМ монтируют непосредственно из ячеек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 этом размеры ячеек и число монтируемых на них микросхем, ка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авило, больше, чем в больших и средних ЭВМ. Это связано с тем, чт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биение     функциональной     схемы    сравнительно   небольш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числительных машин на повторяющиеся мелкие узлы приводит к н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ходимости изготовления ячеек (или модулей) небольшого размера, 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сюда к появлению большого числа проводных и разъем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единений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8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</w:t>
      </w:r>
      <w:r>
        <w:rPr>
          <w:color w:val="424242"/>
        </w:rPr>
        <w:t>Рис. 3.4. Конструктивная иерархия настольных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 рис. 3.4 представлены структурные уровни конструктив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ерархии настольной, а на рис. 3.5—бортовой ЭВМ. В обоих случая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ячейки вместе со смонтированными на них микросхема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анавливаются не- посредственно на базовую плату, образуя блок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торый затем помещают в кожух с пультом управления (настольны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ариант) или с разъемом (бортовой вариант)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</w:t>
      </w:r>
      <w:r>
        <w:rPr>
          <w:color w:val="424242"/>
        </w:rPr>
        <w:t>Рис. 3.5. Конструктивная иерархия бортовых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мером двухуровневой конструктивной иерархии может служи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ция одноплатной управляющей микро-ЭВМ, встраиваем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посредственно в объект управления (рис. 3.6). В такой конструкц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ИС устанавливается на печатную плату с внешними разъемам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ами крепления ее в объекте управления и элемента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дикации (при необходимости) с лицевой стороны. Управление 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</w:t>
      </w:r>
      <w:r>
        <w:rPr>
          <w:color w:val="424242"/>
        </w:rPr>
        <w:t>электропитание     осуществляются     о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</w:t>
      </w:r>
      <w:r>
        <w:rPr>
          <w:color w:val="424242"/>
        </w:rPr>
        <w:t>управляемого объект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Рис. 3.6. Конструктивная иерархи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</w:t>
      </w:r>
      <w:r>
        <w:rPr>
          <w:color w:val="424242"/>
        </w:rPr>
        <w:t>встраиваемых микро-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ПРИНЦИПЫ      ИЕРАРХИЧЕСКОГО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</w:t>
      </w:r>
      <w:r>
        <w:rPr>
          <w:color w:val="424242"/>
        </w:rPr>
        <w:t>КОНСТРУИРОВАНИ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</w:t>
      </w:r>
      <w:r>
        <w:rPr>
          <w:color w:val="424242"/>
        </w:rPr>
        <w:t>Рассмотрим,     как     приведенны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</w:t>
      </w:r>
      <w:r>
        <w:rPr>
          <w:color w:val="424242"/>
        </w:rPr>
        <w:t>варианты конструктивной иерархии ЭВ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</w:t>
      </w:r>
      <w:r>
        <w:rPr>
          <w:color w:val="424242"/>
        </w:rPr>
        <w:t>согласуются с общими принципа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ирования радиоэлектронной аппаратуры на печатных платах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настоящее время получили широкое распространение так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нципы конструирования, как моносхемный, схемно-узловой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скадно-узловой, функционально-узловой и модульный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Моносхемный принцип конструир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от принцип конструирования заключается в том, что полна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нципиальная схема радиоэлектронного аппарата располагается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                                    </w:t>
      </w:r>
      <w:r>
        <w:rPr>
          <w:color w:val="424242"/>
        </w:rPr>
        <w:t>39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дной печатной плате и поэтому выход из строя одного элемент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водит к сбою всей систем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перативная замена вышедшего из строя элемента затруднена из-з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ложности его обнаружения. ЭВМ, построенная по моносхемном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нципу, должна быть смонтирована из нескольких БИС, в котор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усмотрены меры увеличения надежности путем введ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ппаратурной и информационной избыточности. Нахожд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исправностей при этом должно производиться программ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тод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но-узловой принцип конструир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 этом принципе конструирования на каждой из печатных пла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сполагают часть полной принципиальной схемы радиоаппарата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меющую четко выраженные входные и выходные характеристик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такому принципу сконструированы настольные и бортовые ЭВ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де различные устройства ЭВМ выполняют на одной или нескольк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небольшом числе) платах, а объединение их между собой производят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мощью коммутационной платы и проводных жгут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аскадно-узловой принцип конструир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от принцип конструирования заключается в том, чт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нципиальную схему радиоаппарата делят на отдельные каскады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торые не могут выполнять самостоятельных функц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ариант конструктивной иерархии, представленный на рис. 3.3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нимает промежуточное положение между схемно-узловым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скадно-узловым принцип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ВМ с относительно сложной и большой структурой строится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скадно-узловому принципу, а ЭВМ с более простой структурой—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хемно-узловому принципу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Функционально-узловой принцип конструир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от принцип конструирования нашел широкое распространение пр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работке больших ЭВМ (см. рис. 3.1 и 3.2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Базовым элементом конструкции здесь является ТЭЗ. Име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обходимый набор ТЭЗ, можно построить целый ряд вычислитель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шин с различными техническими характеристик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Модульный*1 принцип конструир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тот принцип конструирования предполагает, что основ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ональные узлы вычислительной машины взаимосвязаны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мощью одного канала. Чтобы установить связь с модулем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емником, модуль-передатчик посылает нужный сигнал вместе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1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од модулем в данном случае подразумевается функционально-структурная, а не конструктивная единиц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шины, так как он может выполнять как функции отдельного устройства ЭВМ (устройства управле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цессор, оперативная память и т. д.), так и целой вычислительной машины. Конструктивная же организац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ждого модуля может быть основана на одном из вышерассмотренных вариантов конструктивной иерарх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0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дресом по одной (или более) шине. Сигналы поступают на входы все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дключенных к каналу модулей, но отвечает только запрашиваемы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меняя этот принцип, можно построить вычислительную машину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актически неограниченной производительностью и сложностью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храняя при этом гибкость в ее организации, так как разработчи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ует ровно столько модулей, сколько ему требуется. Разработчи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ВМ может также легко модернизировать конструкцию, меняя ил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бавляя отдельные модули и получая при этом необходим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араметры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ОНСТРУКТИВНЫЕ МОДУЛИ (КМ) НУЛЕВОГО УРОВН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ИНТЕГРАЛЬНЫЕ СХЕМЫ (ИС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лан лекци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. Классификация и система обозначений ИС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. Корпуса интегральных микросхе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. Основные параметры интегральных логических микросх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ЛАССИФИКАЦИЯ ИС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а низшем, нулевом, уровне конструктивной иерархии ЭВМ люб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ипа и назначения находятся интегральные микросхемы (ИС), вы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лняющие логические, вспомогательные, специальные функции, 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кже функцию запомин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 настоящее время промышленностью выпускается больш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личество     интегральных      микросхем,     которые    можн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лассифицировать по ряду признак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о функциональному назначению ИС делят на логическ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цифровые), линейно-импульсные и линейные (аналоговые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Логические ИС используют в цифровых устройствах. К логически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 принадлежат микропроцессорные схемы, схемы памяти и друг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тегральные схемы, выполняющие логические функ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Линейно-импульсные и линейные ИС применяются в аналогов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числительных машинах и в устройствах преобразова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формации. К этим ИС относятся различные преобразовател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ерационные усилители, компараторы, ЦАП, АЦП и другие схем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о технологии изготовления ИС разделяют на полупроводников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гибридны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Элементы    электрической    схемы   полупроводниковых     И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ормируют в объеме и (или) на поверхности полупроводников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териала (подложки). Формирование активных и пассивных элемент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хемы производят введением концентраций примесей в различ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асти монокристаллической пластины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 зависимости от применяемых активных элементов полу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водниковые ИС подразделяют на схемы с биполярным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ниполярными структур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методу изоляции компонентов эти схемы делят на ИС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оляцией диффузионными p-n-переходами и ИС с изоляци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иэлектрико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гибридных ИС пассивную часть схемы выполняют в виде пленок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носимых на поверхность диэлектрического материала (подложки), 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ктивные элементы, имеющие самостоятельное конструктивн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формление, крепят к поверхности подложк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гибридных ИС используют как тонкие, так и толстые резистивны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водящие и диэлектрические пленки. Пленки толщиной до 1 мк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читают тонкими, а толщиной свыше 1 мкм — толстыми. ИС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ующие тонкие и толстые пленки, называют соответственн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онко- и толстопленочны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зависимости от метода подсоединения бескорпусных актив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ов гибридные ИС делят на микросхемы с гибкими и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жесткими (шариковыми, столбиковыми, балочными и лепестковыми)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водам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тепень интеграции Ки микросхемы определяется числом N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держащихся в ней элементарных схем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и = [lgN] + 1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де [lgN|—целая часть IgN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аким образом, микросхема, содержащая до 10 элементарных схе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меет первую степень интеграции (малая ИС), до 100 схем — втор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средняя ИС), до 1000 схем—третью (БИС), свыше 1000 схем—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верхбольшую ИС (СБИС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конструктивному оформлению ИС делят на корпусные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водами, корпусные без выводов и бескорпусны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яд отдельных функциональных микросхем, объединенных по вид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ологии изготовления, напряжениям источников питания, входным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ходным сопротивлениям и уровням сигналов, конструктивном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формлению и способам крепления или монтажа, образуют серию ИС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бычно в серию ИС входит такой набор функциональ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кросхем, из которых можно построить законченное устройство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уществуют также серии специальных микросхем, предназначе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ля работы в специфических условиях, или специального назнач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специализированные ИС), например для управления запоминающи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ройством, внешними устройствами и т. 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РПУСА ИНТЕГРАЛЬНЫХ МИКРОСХЕ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рпуса интегральных микросхем выполняют ряд функций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сновные из которых следующие: защита от климатических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2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ханических воздействий; экранирование от помех; упрощ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цессов сборки микросхем; унификация исходного конструктив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а (микросхемы) по габаритным и установочным размера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о     конструктивно-технологическому     признаку     различаю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рпуса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а) металлостеклянные (стеклянное или металлическое основани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единенное с металлической крышкой с помощью сварки; вывод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олированы стеклом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б) металло-полимерные (подложка с элементами и вывода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мещается в металлическую крышку, после чего осуществля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ерметизация путем заливки компаундом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) металлокерамические (керамическое основание, соединенное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таллической крышкой с помощью сварки или пайки); г) керамическ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керамическое основание и крышка, соединенные между собой пайкой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д) пластмассовые (пластмассовое основание, соединенное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ластмассовой крышкой опрессовкой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аждый вид корпуса характеризуется габаритными и пр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единительными размерами, числом выводов и расположением 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носительно плоскости основания корпус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ыводы микросхем могут лежать в плоскости основания корпус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планарные выводы) или быть перпендикулярными ему (штырев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воды}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ланарные выводы по сечению, как правило, прямоугольны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штыревые — круглые или прямоугольны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сновной недостаток как корпусных микросхем, так и построе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 них устройств — большой объем вспомогательных конструктив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ов: корпусов, выводов, элементов герметизации, теплоотвода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. п., не несущих функциональной нагрузки. Использование корпус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кросхем приводит к непроизводительно большим затратам полез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ма и массы устройства, уменьшает на один — два порядк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лотность компоновки элементов по сравнению с плотностью 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мещения в кристалле или на подложк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 целью увеличения степени эффективного использова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ма и массы микроэлектронных цифровых устройств в послед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оды находят распространение бескорпусные полупроводниковые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ибридные ИС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аиболее широко их применяют в бортовых и настольных ЭВМ, 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кже в микрокалькуляторах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Бескорпусная ИПС представляет собой п/п подложку с нанесен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 ней одним из методов интегральной технологии схемой. Для осу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ществления монтажа между бескорпусными ИС на подложке преду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матриваются контактные площадк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Гибридные бескорпусные микросхемы представляют соб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равнительно больших размеров ситалловую или керамическ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</w:t>
      </w:r>
      <w:r>
        <w:rPr>
          <w:color w:val="424242"/>
        </w:rPr>
        <w:t>43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дложку (основание), на которой пассивная часть (межсоедине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зисторы) выполнена напылением, а активная часть (диоды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анзисторы, кристаллы полупроводниковых микросхем) наклеива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 отведенные места и припаивается перемычками к остальной схем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о периметру подложки располагаются контактные площадк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Так как площадь основания сравнительно большая, то на нем можн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полнять тонкопленочные конденсаторы и индуктивности, использу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ля них места, на которые монтируются кристаллы активных элемент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именение бескорпусных интегральных схем наряду с резки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меньшением габаритных размеров и массы создаваемой на их основ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ппаратуры приводит к увеличению трудоемкости ее изготовления, 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ледовательно, и стоимости, к необходимости предусматрива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полнительные меры защиты и герметиза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Этих недостатков практически лишены получившие широк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спространение безвыводные корпуса с уменьшенными размера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ли микрокорпус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Микрокорпус является частью конструкции ИС (БИС)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назначен для защиты кристаллов от внешних воздействий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единения их посредством выводных площадок (выводов) с внешни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ктрическими цепями аппаратур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именение микрокорпусов (МК) дает возможность не тольк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величить плотность компоновки БИС, но и улучшить их электрическ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араметры, расширить возможности автоматизированного контроля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ттестации, а также уменьшить стоимость производства аппаратур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аиболее очевидным преимуществом микрокорпусов по сравнению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адиционными корпусами ИС является значительное уменьш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еометрических параметров — основных размеров, площади и объем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ции, соответствующих одному и тому же кристаллу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динаковым числом вывод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Микрокорпуса более плотно располагаются на плате в гибридной И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ли микросборке, а также на печатной плате, что делает возможны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стижение более плотной компоновки (упаковки микро-ЭВМ в целом)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то обусловливает уменьшение сложности конструкций и компонов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ВМ и, следовательно, снижение стоимости ее производств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Микрокорпус обеспечивает оптимальную организацию измерени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атических и особенно динамических параметров ИС, что позволя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водить наиболее объективный выходной контроль при изготовлен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 и входной контроль у потребителей ИС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Уменьшение размеров МК приводит к значительному сокращени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схода дорогостоящих материалов: уменьшается расход керамик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олота, сокращается номенклатура технологической оснастки. Пр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наружении и отбраковке дефектной ИС применение недорогого М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ает значительную экономию по сравнению с корпусной ИС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4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именение микрокорпусов улучшает электрические параметры И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 счет получения более коротких токопроводящих дорожек, сниж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противления и уменьшения межвыводной емкости, что повыша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ыстродействие ИС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СНОВНЫЕ        ПАРАМЕТРЫ        ИНТЕГРАЛЬНЫХ        ЛОГИЧЕСК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КРОСХЕ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Интегральные логические микросхемы представляют собой само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ссовое изделие современной микроэлектронной промышленн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реди всех типов интегральных микросхем логические схем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характеризуются наибольшей надежностью, максимальной степень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теграции элементов и наименьшей стоимостью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Интегральные логические микросхемы в зависимости от способ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едачи входного тока или напряжения, порядка применения логики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нципа использования активных и пассивных элементов разделяют н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хемы транзисторные с непосредственной связью (НСТЛ)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езисторной связью (РТЛ)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езистивно-емкостной связью (РЕТЛ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иодно-транзисторной логики (ДТЛ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транзисторно-транзисторной логики (ТТЛ) (ТТЛШ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эмиттерно-связанной логики (ЭСЛ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интегральной инжекционной логики (И2Л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ниполярные МДП с n-проводимостью (n-МДП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ниполярные МДП с p-проводимостью (р-МДП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униполярные с комплементарными МДП-транзисторами (КМДП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ремний на сапфире (КНС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аждая из интегральных микросхем независимо от технолог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готовления     и      схемотехнической    базы      характеризу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вокупностью параметров, которые определяют логически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хемотехнические и эксплуатационные возможности той или и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кросхемы и по которым можно производить их сравнительны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нализ и выбор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 этим параметрам для логических интегральных микросхем относят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реализуемую логическую функцию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коэффициент разветвления по выходу Краз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) коэффициент объединения по входу Коб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) коэффициент объединения по выходу Коб вых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5) мощность потребления Рпот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6) среднее время задержки распространения сигнала tзд.р.ср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7) рабочую частоту f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8) помехоустойчивость Uп max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9) напряжение «О» U° или «1» U1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0) напряжение источника питания Uип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1) допуск на номиналы источников питания ΔUип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</w:t>
      </w:r>
      <w:r>
        <w:rPr>
          <w:color w:val="424242"/>
        </w:rPr>
        <w:t>45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2) входную Свх и выходную Свых емкост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3) ток потребления Iпот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4) входное Rвх и выходное Rвых сопротивлени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5) допустимый диапазон рабочих температур ΔTр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6) допустимую величину механических воздействий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7) допустимый диапазон атмосферного давления окружающ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реды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8) устойчивость к радиационным воздействиям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9) массу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0) надежность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ПРОЕКТИРОВАНИЕ И РАСЧЕТ ПЕЧАТНЫХ ПЛА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лан лекци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. Задачи конструирования печатных пла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. Основные виды печатных плат и особенности их констукций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. Расчет электрических параметров печатных пла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. Автоматизация проектирования печатных пла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5. Основные правила конструирования печатных пла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ЗАДАЧИ КОНСТРУИРОВАНИЯ ПЕЧАТНЫХ ПЛА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нструкции ЭВМ основаны на применении печатных плат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пользование печатных плат позволяе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увеличить надежность узлов, блоков и устройства в целом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улучшить технологичность за счет автоматизации операций сбор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монтажа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) повысить плотность размещения компонентов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) повысить быстродействие и помехозащищенность сх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 разработке конструкции печатных плат решаются следующ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дач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схемотехнические - трассировка печатных проводников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нимизация количества слоев и т.д.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радиотехнические - расчет паразитных наводок, параметров лини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вязи и т.д.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) теплотехнические - температурный режим работы печатной платы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плоотвод и т.д.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) конструктивные - размещение элементов на печатной плат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тактирование и т.д.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5) технологические - выбор меда изготовления, защита и т.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се эти задачи взаимосвязаны между собой. Например, от метод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готовления зависят точность размеров проводников и 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6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ктрические характеристики, а от расположения          печат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водников - степень влияния их друг на друга и т.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СНОВНЫЕ     ВИДЫ    ПЕЧАТНЫХ     ПЛАТ   И   ОСОБЕННОСТИ     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УКЦИЙ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числу проводящих слоев печатные платы(ПП) бывают одн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вух- и многослойные. Первые два типа называют также одно-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вухсторонни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Многослойные печатные платы (МПП) по сравнению с перв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вумя типами обладают следующими преимуществам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большей плотностью размещения печатных проводников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меньшими потерями сигналов в них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) меньшими удельными массами и габаритами, приведенными к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дному слою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виду материала основы ПП разделяют н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изготовленные на основе органического диэлектрика (текстолит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етинакс, стеклотекстолит)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изготовленные на основе керамических материалов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) изготовленные на основе металл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виду соединений между слоями ПП различают на следующие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с металлизированными отверстиям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с пистонам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) изготовленные послойным наращиванием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) с открытыми контактными площадк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способу изготовления ПП разделяют на платы, изготовленны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химическим травлением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электрохимическим осаждением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) комбинированным способом (1 и 2-й способы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способу нанесения проводников ПП делят на платы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полученные обработкой фольгированных диэлектриков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полученные нанесением тонких токопроводящих слое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следний способ более точен и производительнее и отработан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ологии гибридных сх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исунки в /1/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Широкое распространение получают МПП на керамической основе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 сравнению с органическими диэлектриками керамика позволя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лучшить теплоотвод, повысить плотность компоновки микросх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особенно с использованием микрокорпусов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едостатк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большая масса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небольшие наибольшие линейные размеры (ограничен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хнологией - 150 х 150 мм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Металлические ПП изготавливаются на основе стальных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люминиевых и инваровых листов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</w:t>
      </w:r>
      <w:r>
        <w:rPr>
          <w:color w:val="424242"/>
        </w:rPr>
        <w:t>47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ластины окисляются и покрываются слоем керамики, эмали, лак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ли другого диэлектрика. Поверх наносятся печатные проводник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леночные резисторы, конденсаторы, индуктивности, а зат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онтируются микросхемы (как правило, бескорпусные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еимущества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сравнительно невысокая стоимость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неограниченные размеры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) высокая теплопроводность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) лучшая помехозащищенность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5) высокая прочность и теплостойкость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едостатк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) высокая удельная емкость проводников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) большая масс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АСЧЕТ ЭЛЕКТРИЧЕСКИХ ПАРАМЕТРОВ ПП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ечатные проводники проходят на достаточно близком расстоян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руг от друга и имеютотносительно малые линейные размеры сече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 увеличением быстродействия ЭВМ все большее знач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обретают      вопросы   учета    параметров    проводников    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сокочастотных связей между ни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Рассмотрим определение основных характеристик печат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водник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опротивление проводник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опротивление проводника определяется выражение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R=ρl/(bt)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д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ρ - удельное объемное электрическое сопротивление проводника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l - длина проводника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b - ширина проводника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t - толщина проводник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еличина ρ различается для проводников, изготовле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личными методами. Так, для медных проводников, получе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ктрохимическим осаждением, ρ равно 0,02-0,03 мкОм/м, а дл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дных проводников, полученных методом химического травления 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вно примерно 0,0175 мкОм/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стоянный ток в проводниках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еличина тока в печатных проводниках определяется, в перв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чередь, ограничением на максимально допустимую плотность тока дл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кретного материала γ. Для медных проводников, получен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ктрохимическим осаждением γ равна около 20 А/мм2, и около 30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/мм2 для проводников, полученных методом химического травл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ольг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8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Исходя из этого допустимый ток в печатных                проводника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деляется как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I = 10-3 γbt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а ширина должна отвечать следующему условию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b ≥ 103 I/(γt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адение напряжения на печатных проводниках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адение напряжения на печатных проводниках определяется как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ΔU = ρ[l/(bt)]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еременный ток в печатных проводниках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 отличие от постоянного тока распределение переменного тока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чатных проводниках происходит неравномерно. Это обусловлен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личием поверхностного эффекта, возникающего при протекании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воднику высокочастотного переменного ток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 этом внутри проводника образуется магнитное поле, приводяще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 возникновению индукционного тока, взаимодействующего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сновным. Вследствие этого происходит перераспределение тока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ечению проводника, и в результате его плотность в периферий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ластях сечения возрастает, а ближе к центру уменьшается.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соких частотах ток во внутренних слоях проводника уменьша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актически до нул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Емкост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Емкость (пф) между двумя параллельными печатными проводника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динаковой ширины b (мм), расположенными на одной стороне плат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деляется как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</w:t>
      </w:r>
      <w:r>
        <w:rPr>
          <w:color w:val="424242"/>
        </w:rPr>
        <w:t>0,12ε l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C=                    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lg[2a /(b + t )]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где         l - длина участка, на котором проводники параллельны, мм 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ε - диэлектрическая проницаемость среды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a - расстояние между параллельными проводник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Емкость (пф) между двумя параллельными проводниками шириной b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мм), расположенными по обе стороны печатной платы с толщи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иэлектрика а (мм) определяется как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C = 0,008842 ε l b/a [1+a/(πb) (1+lg(2πb/a))]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риведенные выражения позволяют произвести оценку емкости (пф)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чатных проводников с точностью ±(20-30)%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На высоких частотах возникает необходимость оценива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ндуктивность и взаимную индуктивность печатных проводник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АВТОМАТИЗАЦИЯ ПРОЕКТИРОВАНИЯ ПЕЧАТНЫХ ПЛА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Высокая сложность современных схем приводит к необходимост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втоматизации задач размещения, трассировки, расчета теплов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</w:t>
      </w:r>
      <w:r>
        <w:rPr>
          <w:color w:val="424242"/>
        </w:rPr>
        <w:t>49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жимов, электромагнитного взаимодействия компонентов на печат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лат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о существу, задача размещения и трассировки сводится к перебор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полному или частичному) возможных вариантов размещ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единяемых элементов и нахождения оптимального. Критери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тимальности является минимальная сумма длин всех размещаемых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лате печатных проводников (либо более сложные целевые функции)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Соответствующие вопросы подробно рассматриваются дисципли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АПР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ОСНОВНЫЕ ПРАВИЛА КОНСТРУИРОВАНИЯ ПЕЧАТНЫХ ПЛАТ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. Максимальный размер стороны ПП не должен превышать 500 мм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то ограничение определяется требованиями прочности и плотност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онтаж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. Соотношения размеров сторон ПП для упрощения компонов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локов и унификации размеров ПП рекомендуются следующие: 1:1, 2:1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3:1, 4:1, 3:2, 5:2 и т.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3. Выбор материала ПП, способа ее изготовления, класса плотност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онтажа должны осуществляться на стадии эскизного проектирован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к как эти характеристики определяют многие электрическ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араметры устройства.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4. При разбиении схемы на слои следует стремиться с минимизац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исла слоев. это диктуется экономическими соображения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5. По краям платы следует предусматривать технологическую зон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шириной 1,5-2,0 мм. Размещение установочных и других отверстий , 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кже печатных проводников в этой зоне не допускаетс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6. Все отверстия должны располагаться в узлах координатной сетк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 крайнем случае хотя бы первый вывод микросхемы должен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сполагаться в узле координатной сетк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7. На печатной плате должен быть предусмотрен ориентирующий паз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или срезанный левый угол) или технологические базовые отверст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обходимые для правильной ориентации плат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8. Печатные проводники следует выполнять минимально коротки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9. Прокладка рядом проводников входных и выходных цеп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желательно во избежание паразитных наводок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0. Проводники наиболее высокочастотных цепей прокладываются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вую очередь и имеют благодаря этому наиболее возможно коротк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лину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1. Заземляющие проводники следует изготовлять максимальн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широким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50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</w:t>
      </w:r>
      <w:r>
        <w:rPr>
          <w:color w:val="424242"/>
        </w:rPr>
        <w:t>КОНСТРУИРОВАНИЕ МОДУЛЕЙ 1-4 УРОВНЕЙ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План лекции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1. Конструирование типовых элементов замены (модулей 1-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ровня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2. Основные правила конструирования элементов уровней II и Ш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ивной иерархии ЭВМ и систе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КОНСТРУИРОВАНИЕ ТИПОВЫХ ЭЛЕМЕНТОВ ЗАМЕНЫ (МОДУЛЕЙ 1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О УРОВНЯ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Типовой элемент замены (ТЭЗ) -- конструктивно законченны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 машины, служащий для электрического объединения ИС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мпонентов, самостоятельный по технологии изготовления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заимозаменяемый без подгонки и дополнительной настройки с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днотипными ТЭЗ машин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 ТЭЗ стационарных ЭВМ относят — ячейку и модуль-элемент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вого уровня конструктивной иерархии. Рассмотрим общие правил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х конструир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азмеры печатных плат. Количество возможных значений размер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П — высота Н и ширина В —и сочетаний их очень велико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 общем случае типоразмеры ПП выбираются исходя из требований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двух направлений — функционального и технологического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Требования функционального направления в конструктивном план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выражаются плотностью компоновки (Nис/см2), зависящей от размеров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и количества корпусов микросхем и вида монтажа активных 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пассивных связей (цепей) электрической схем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Требования технологического направления определяют ограничени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типоразмеров с точки зрения технологических возможностей 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эффективности производства заготовок, разрешающей способност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фотолитографии, механической прочности, возможностей систе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автоматизированного проектир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Таким образом, исходя из вышеизложенного, основные размеры ПП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для средств вычислительной техники (СВТ) следует выбирать из двух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рядов рекомендуемых МЭК типоразмеров, кратных размерны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модулям 55,5 и 100, причем для одного семейства ЭВМ целесообразно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выбирать типоразмеры одного ряд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днако для конкретных типов (или семейств) ЭВМ возможно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использование отличающихся от рекомендованных размеров. Так, в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технике ЕС ЭВМ применялся единый размер печатной платы дл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типовых элементов замены: 150Х140 мм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СНОВНЫЕ ПРАВИЛА КОНСТРУИРОВАНИЯ ЭЛЕМЕНТОВ УРОВНЕЙ II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III КОНСТРУКТИВНОЙ ИЕРАРХИИ ЭВМ И СИСТЕ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 элементам уровней II и III конструктивной иерархии относя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анели, блоки, субблоки, шкафы, стойки. К ним можно отнест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кже тумбы, столы, корпуса частичные, комплексные и другие вид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ивных элементов, характерные для тех или и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ционных сист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се они должны обеспечивать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1) требуемую механическую жесткость и прочность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2) удобство в сборке, наладке и эксплуатаци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3) оперативную замену вышедших из строя конструктив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ов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4) минимальный вес при сохранении требуемой жесткост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дежное закрепление конструктивных элементов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5) максимальное использование унифицированных деталей и 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заимозаменяемость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и разработке конструкции блоков, субблоков, панелей, стоек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шкафов и т. д. следует использовать такие конструкционные материал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покрытия, которые отвечают предъявляемым требованиям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ловиям эксплуата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Каждый из элементов конструктивной иерархии уровней II и III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характеризуется длиной L, высотой H и глубиной (шириной) B.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висимости от назначения того или иного типа ЭВМ соотнош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меров определенных ее конструктивных частей может бы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личным. Однако эти соотношения должны подчинять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деленным правилам и закономерностям, которые устанавливаю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ответствующие стандарты, распространяющиеся на определенны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ласс аппаратур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 конструкционных системах любого типа электрон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числительной аппаратуры основные размеры L, Н, В базов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ций для всех уровней устанавливаются соответствующи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диному модулю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 каждом направлении развития размеров по координатам x(L), у(Н)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z(B) указанный модуль равен 2,5 мм. Он устанавливается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ответствии с шагом координатной сетки печатных плат и вывод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ов на печатной плате и передней панели по x(L), шагом вывод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лементов и соединителей на функциональной печатной плате и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россплате по у(Н) и z(B). В необходимых случаях применяю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начения модуля, кратные основному, — 1,25; 0,625 м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Единый размерный модуль обеспечивает компоновку различ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делий конструкционной системы ЭВМ как в пространстве, например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 трех различных плоскостях комплектного корпуса или блока, так и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лоскости — на поверхности одноплатной ЭВ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Для каждого уровня базовых конструкций устанавливаются ряд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52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меров по L, Н, В, каждый из которых взаимосвязан с ряда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меров других уровней с целью обеспечения прежде все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нструктивной совместимости, обусловливающей и другие вид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вместимости — электрические, эстетические, тепловые. Эти ряд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меров — простые арифметические. Каждый последующий член ряд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разуется приращением к предыдущему принятого значения модул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</w:t>
      </w:r>
      <w:r>
        <w:rPr>
          <w:color w:val="424242"/>
        </w:rPr>
        <w:t>Для конкретного проектирования базовых конструкций из отдель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ленов рядов составляются оптимальные типоразмеры, среди котор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деляются предпочтительные. Главным исходным требованием пр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боре типоразмера является плотность компоновки, определяема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тношением числа активных элементов — корпусов ИС к площад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(объему) изделия. Типоразмеры являются рабочим средств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стижения сквозной совместимости изделий системы. Например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ипоразмеры плат образовываются с учетом стандартной установки их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ответствующий корпус, а типоразмеры корпусов, в свою очередь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анавливаются с учетом осуществления взаимоприменений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9:00Z</dcterms:created>
  <dc:creator>серж</dc:creator>
  <dc:description/>
  <cp:keywords/>
  <dc:language>en-US</dc:language>
  <cp:lastModifiedBy>серж</cp:lastModifiedBy>
  <dcterms:modified xsi:type="dcterms:W3CDTF">2009-03-24T14:35:00Z</dcterms:modified>
  <cp:revision>1</cp:revision>
  <dc:subject/>
  <dc:title>ВВЕДЕНИЕ</dc:title>
</cp:coreProperties>
</file>